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Ж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b/>
          <w:color w:val="272727"/>
          <w:sz w:val="28"/>
          <w:szCs w:val="28"/>
          <w:shd w:fill="FDFEFE" w:val="clear"/>
        </w:rPr>
        <w:t xml:space="preserve">- </w:t>
      </w:r>
      <w:r>
        <w:rPr>
          <w:rStyle w:val="Appleconvertedspace"/>
          <w:color w:val="272727"/>
          <w:sz w:val="28"/>
          <w:szCs w:val="28"/>
          <w:shd w:fill="FDFEFE" w:val="clear"/>
        </w:rPr>
        <w:t>  </w:t>
      </w:r>
      <w:r>
        <w:rPr>
          <w:color w:val="272727"/>
          <w:sz w:val="28"/>
          <w:szCs w:val="28"/>
          <w:shd w:fill="FDFEFE" w:val="clear"/>
        </w:rPr>
        <w:t>Раскрасить букву Ж, раскрасить картинки и соединить их карандашом с буквой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опробовать написать большую и маленькую печатную буквы Ж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Найти и обвести все буквы Ж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рочитать по слогам слова, начинающиеся на букву Ж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Написать прописные буквы Ж.</w:t>
      </w:r>
    </w:p>
    <w:p>
      <w:pPr>
        <w:pStyle w:val="Normal"/>
        <w:jc w:val="both"/>
        <w:rPr>
          <w:color w:val="272727"/>
          <w:sz w:val="28"/>
          <w:szCs w:val="28"/>
          <w:shd w:fill="FDFEFE" w:val="clear"/>
        </w:rPr>
      </w:pPr>
      <w:r>
        <w:rPr>
          <w:color w:val="272727"/>
          <w:sz w:val="28"/>
          <w:szCs w:val="28"/>
          <w:shd w:fill="FDFEFE" w:val="clear"/>
        </w:rPr>
        <w:t>-</w:t>
      </w:r>
      <w:r>
        <w:rPr>
          <w:color w:val="272727"/>
          <w:sz w:val="28"/>
          <w:szCs w:val="28"/>
        </w:rPr>
        <w:t xml:space="preserve"> </w:t>
      </w:r>
      <w:r>
        <w:rPr>
          <w:color w:val="272727"/>
          <w:sz w:val="28"/>
          <w:szCs w:val="28"/>
          <w:shd w:fill="FDFEFE" w:val="clear"/>
        </w:rPr>
        <w:t>Послушать стихи про букву Ж и отгадать Загадку.</w:t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rStyle w:val="Applestylespan"/>
          <w:b/>
          <w:bCs/>
          <w:color w:val="272727"/>
          <w:sz w:val="28"/>
          <w:szCs w:val="28"/>
        </w:rPr>
        <w:t>Буква Ж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</w:t>
      </w:r>
      <w:r>
        <w:rPr>
          <w:rFonts w:cs="Arial" w:ascii="Arial" w:hAnsi="Arial"/>
          <w:color w:val="272727"/>
          <w:sz w:val="20"/>
          <w:szCs w:val="20"/>
        </w:rPr>
        <w:t>  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hd w:fill="FDFEFE" w:val="clear"/>
        <w:spacing w:lineRule="atLeast" w:line="273"/>
        <w:jc w:val="center"/>
        <w:rPr/>
      </w:pP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43660" cy="190373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903730" cy="134366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353CD7"/>
          <w:sz w:val="20"/>
          <w:szCs w:val="20"/>
        </w:rPr>
        <w:drawing>
          <wp:inline distT="0" distB="0" distL="0" distR="0">
            <wp:extent cx="1903730" cy="134366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color w:val="272727"/>
          <w:sz w:val="28"/>
          <w:szCs w:val="28"/>
        </w:rPr>
      </w:pPr>
      <w:r>
        <w:rPr>
          <w:rFonts w:cs="Arial" w:ascii="Arial" w:hAnsi="Arial"/>
          <w:color w:val="272727"/>
          <w:sz w:val="28"/>
          <w:szCs w:val="28"/>
        </w:rPr>
      </w:r>
    </w:p>
    <w:p>
      <w:pPr>
        <w:pStyle w:val="Normal"/>
        <w:shd w:fill="FDFEFE" w:val="clear"/>
        <w:spacing w:lineRule="atLeast" w:line="273"/>
        <w:jc w:val="center"/>
        <w:rPr>
          <w:color w:val="272727"/>
          <w:sz w:val="28"/>
          <w:szCs w:val="28"/>
        </w:rPr>
      </w:pPr>
      <w:r>
        <w:rPr>
          <w:rStyle w:val="Applestylespan"/>
          <w:b/>
          <w:bCs/>
          <w:color w:val="272727"/>
          <w:sz w:val="28"/>
          <w:szCs w:val="28"/>
        </w:rPr>
        <w:t>Стихи про Букву Ж</w:t>
      </w:r>
    </w:p>
    <w:p>
      <w:pPr>
        <w:pStyle w:val="Normal"/>
        <w:jc w:val="center"/>
        <w:rPr/>
      </w:pPr>
      <w:r>
        <w:rPr>
          <w:color w:val="272727"/>
          <w:sz w:val="28"/>
          <w:szCs w:val="28"/>
          <w:shd w:fill="FDFEFE" w:val="clear"/>
        </w:rPr>
        <w:t>      </w:t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Эта буква широк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похожа на жука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при этом, точно жук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здаёт жужжащий звук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Ж –Ж – Ж –Ж –Ж – Ж – Ж!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«Ж» имеет столько ножек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дто буква ползать может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а «Ж» наверняк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 бумаге тень жука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Жизнь, жвачка, слово жд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«Ж» вам тоже надо зн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Женя, Жанна, луж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 – «ж», зимою, стужа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Жук на листике сиди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Он по-своему жужжи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Он гостей к себе зовё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оказать, как «Ж», поёт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Жук давно желал жениться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ез жены жить не годится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зял бы жужелицу в дом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жужжали бы вдвоём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д дорогой Жук Жужжи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Жеребёночек бежи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 Жираф в Жакете ярком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ропыхтел: - Сегодня Жарко!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Жонглирует бобёр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Желудями как Жонглер!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Жук упал и встать не може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Ждёт он, кто ему поможет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      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стретил в чаще ёж ежа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- Как погода, ёж?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- Свежа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 пошли домой, дрож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Сгорбясь, съёжась, два ежа.</w:t>
      </w:r>
      <w:r>
        <w:rPr>
          <w:color w:val="272727"/>
          <w:sz w:val="28"/>
          <w:szCs w:val="28"/>
        </w:rPr>
        <w:br/>
        <w:br/>
      </w:r>
      <w:r>
        <w:rPr>
          <w:b/>
          <w:bCs/>
          <w:color w:val="272727"/>
          <w:sz w:val="28"/>
          <w:szCs w:val="28"/>
          <w:shd w:fill="FDFEFE" w:val="clear"/>
        </w:rPr>
        <w:t>Загадка про Букву Ж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Женя баловался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жалюзи игрался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Открывал и закрыва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Им покоя не давал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о они спаслись уже –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ревратились в букву… (Ж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1.bp.blogspot.com/-sBl0loxZ4TY/T0hyqHekc6I/AAAAAAAALgE/0a9ZcNoE8ls/s1600/&#1073;&#1091;&#1082;&#1074;&#1072;-&#1078;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2.bp.blogspot.com/-HsgBWWrf9zw/T0hyrJv1b_I/AAAAAAAALgM/3U981SmzrQQ/s1600/&#1073;&#1091;&#1082;&#1074;&#1072;-&#1078;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s://lh5.googleusercontent.com/-mYz8d1Z9Hpw/TXcm3vWfOeI/AAAAAAAAGoc/Dt4miETeqXc/s1600/%25D0%25B1%25D1%2583%25D0%25BA%25D0%25B2%25D0%25B0-%25D0%25B6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lh6.googleusercontent.com/-fURw-9gM050/TXcjYQo90cI/AAAAAAAAGnk/LvHcAgz3SoY/s1600/%25D0%25B1%25D1%2583%25D0%25BA%25D0%25B2%25D0%25B0-%25D0%25B6-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lh3.googleusercontent.com/-7SftkZfwgFY/TXcjincFn6I/AAAAAAAAGno/y_dkNAZXHVQ/s1600/%25D0%25B1%25D1%2583%25D0%25BA%25D0%25B2%25D0%25B0-%25D0%25B6-5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s://lh5.googleusercontent.com/-meHdojc8HoQ/TXcjsnNj63I/AAAAAAAAGns/kBzqggm4Mqg/s1600/%25D0%25B1%25D1%2583%25D0%25BA%25D0%25B2%25D0%25B0-%25D0%25B6-6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s://lh5.googleusercontent.com/-HoV2rRAbIME/TXcj4dSwtwI/AAAAAAAAGnw/KHQ88rnOclw/s1600/%25D0%25B1%25D1%2583%25D0%25BA%25D0%25B2%25D0%25B0-%25D0%25B6-7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s://lh4.googleusercontent.com/-5RV9dHSOOc0/TXckAcVLi3I/AAAAAAAAGn0/ax2IIVfhDi0/s1600/%25D0%25B1%25D1%2583%25D0%25BA%25D0%25B2%25D0%25B0-%25D0%25B6-8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s://lh4.googleusercontent.com/-INa8z6Guvmc/TXckF-KtYiI/AAAAAAAAGn4/BX6yABhsHRw/s1600/%25D0%25B1%25D1%2583%25D0%25BA%25D0%25B2%25D0%25B0-%25D0%25B6-9.jpg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09:59:00Z</dcterms:modified>
  <cp:revision>65</cp:revision>
  <dc:subject/>
  <dc:title>Урок по письму и развитию речи на семинар</dc:title>
</cp:coreProperties>
</file>